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УД И СОЦИАЛЬНАЯ ЗАЩИ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оцедуры осуществляют: </w:t>
      </w:r>
      <w:r>
        <w:rPr>
          <w:b/>
          <w:i/>
          <w:sz w:val="30"/>
          <w:szCs w:val="30"/>
          <w:u w:val="single"/>
        </w:rPr>
        <w:t>Трухан Татьяна Сергеевна</w:t>
      </w:r>
      <w:r>
        <w:rPr>
          <w:i/>
          <w:sz w:val="30"/>
          <w:szCs w:val="30"/>
        </w:rPr>
        <w:t xml:space="preserve"> (инженер по кадрам, кабинет отдел кадров на 2-ом этаже, тел. 794411). 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В случае временного отсутствия</w:t>
      </w:r>
      <w:r>
        <w:rPr>
          <w:b/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 xml:space="preserve">её функции выполняет 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инж. по подготовке кадров) </w:t>
      </w:r>
      <w:r>
        <w:rPr>
          <w:b/>
          <w:i/>
          <w:sz w:val="30"/>
          <w:szCs w:val="30"/>
          <w:u w:val="single"/>
        </w:rPr>
        <w:t>Савина Татьяна Анатольевна</w:t>
      </w:r>
      <w:r>
        <w:rPr>
          <w:i/>
          <w:sz w:val="30"/>
          <w:szCs w:val="30"/>
        </w:rPr>
        <w:t xml:space="preserve">, кабинет отдел кадров на 2-ом этаже, тел.794411). Время работы: понедельник-пятница (с 8-оо  до 17-оо час.), перерыв на обед с 13-00 до 14-00 час. выходные – суббота, воскресенье. </w:t>
      </w:r>
    </w:p>
    <w:p>
      <w:pPr>
        <w:pStyle w:val="Normal"/>
        <w:rPr/>
      </w:pPr>
      <w:r>
        <w:rPr>
          <w:b/>
          <w:i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2.1</w:t>
      </w:r>
      <w:r>
        <w:rPr>
          <w:b/>
          <w:sz w:val="30"/>
          <w:szCs w:val="30"/>
          <w:u w:val="single"/>
        </w:rPr>
        <w:t>. Выдача  выписки (копии) из трудовой книжки.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- паспорт и (или) иной документ, удостоверяющий ли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- 5 дней со дня обращения.                                                         </w:t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b/>
          <w:sz w:val="30"/>
          <w:szCs w:val="30"/>
        </w:rPr>
        <w:tab/>
        <w:t xml:space="preserve">Срок действия выписки (копии)  – </w:t>
      </w:r>
      <w:r>
        <w:rPr>
          <w:sz w:val="30"/>
          <w:szCs w:val="30"/>
        </w:rPr>
        <w:t>бессрочно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2.2. Выдача справки о месте работы, службы и  занимаемой  должност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аспорт и (или) иной документ, удостоверяющий личност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- 5 дней со дня обращения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Срок действия справки – </w:t>
      </w:r>
      <w:r>
        <w:rPr>
          <w:sz w:val="30"/>
          <w:szCs w:val="30"/>
        </w:rPr>
        <w:t>бессрочн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2.25. Выдача справки о нахождении в отпуске по уходу за ребенком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до достижения им возраста 3 л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- 5 дней со дня обращения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18"/>
          <w:szCs w:val="18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Срок действия справки </w:t>
      </w:r>
      <w:r>
        <w:rPr>
          <w:sz w:val="30"/>
          <w:szCs w:val="30"/>
        </w:rPr>
        <w:t>– бессроч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УД И СОЦИАЛЬНАЯ ЗАЩИТА.</w:t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  <w:u w:val="single"/>
        </w:rPr>
      </w:pPr>
      <w:r>
        <w:rPr>
          <w:i/>
          <w:sz w:val="30"/>
          <w:szCs w:val="30"/>
          <w:u w:val="single"/>
        </w:rPr>
        <w:t xml:space="preserve">Процедуры осуществляет: </w:t>
      </w:r>
      <w:r>
        <w:rPr>
          <w:b/>
          <w:i/>
          <w:sz w:val="30"/>
          <w:szCs w:val="30"/>
          <w:u w:val="single"/>
        </w:rPr>
        <w:t xml:space="preserve">Зеленевская Елена Александровна </w:t>
      </w:r>
      <w:r>
        <w:rPr>
          <w:i/>
          <w:sz w:val="30"/>
          <w:szCs w:val="30"/>
          <w:u w:val="single"/>
        </w:rPr>
        <w:t>(гл.бухгалтер, кабинет бухгалтерии на 2-ом этаже,  тел. 747555). Время работы: понедельник-пятница (с 8-00 час. до 17-00 час.), перерыв на обед с 13-00 час. до 14-00 час.Выходные – суббота, воскресенье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В случае временного отсутствия  </w:t>
      </w:r>
      <w:r>
        <w:rPr>
          <w:b/>
          <w:i/>
          <w:sz w:val="30"/>
          <w:szCs w:val="30"/>
          <w:u w:val="single"/>
        </w:rPr>
        <w:t>Зеленевской Е.А.</w:t>
      </w:r>
      <w:r>
        <w:rPr>
          <w:i/>
          <w:sz w:val="30"/>
          <w:szCs w:val="30"/>
          <w:u w:val="single"/>
        </w:rPr>
        <w:t xml:space="preserve">  ее функции выполняет </w:t>
      </w:r>
      <w:r>
        <w:rPr>
          <w:b/>
          <w:sz w:val="30"/>
          <w:szCs w:val="30"/>
        </w:rPr>
        <w:t>Перекатова Алла Петровна</w:t>
      </w:r>
      <w:r>
        <w:rPr>
          <w:i/>
          <w:sz w:val="30"/>
          <w:szCs w:val="30"/>
          <w:u w:val="single"/>
        </w:rPr>
        <w:t xml:space="preserve">, (бухгалтер, кабинет бухгалтерии на 2-ом этаже, тел. 723065). Время работы: понедельник-пятница (с 8-оо час. до 17-оо час.), Перерыв на обед с 13-оо час. до 14-оо час. Выходные – суббота, воскресенье. 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2.4. Выдача  справки о размере заработной  платы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не предоставляю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5 дней со дня обращения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Срок действия справки  – </w:t>
      </w:r>
      <w:r>
        <w:rPr>
          <w:sz w:val="30"/>
          <w:szCs w:val="30"/>
        </w:rPr>
        <w:t>бессрочно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2.5.  Назначения  пособия по беременности и родам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паспорт или иной документ, удостоверяющий личность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листок нетрудоспособ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  <w:t>- не позднее дня выплаты  очередной заработной  платы, стипендии, пособия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b/>
          <w:sz w:val="30"/>
          <w:szCs w:val="30"/>
        </w:rPr>
        <w:tab/>
        <w:t xml:space="preserve">Срок действия – </w:t>
      </w:r>
      <w:r>
        <w:rPr>
          <w:sz w:val="30"/>
          <w:szCs w:val="30"/>
        </w:rPr>
        <w:t xml:space="preserve">на срок, указанный  в листк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нетрудоспособности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.6.  Назначение  пособия  в  связи с рождением ребенка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30"/>
          <w:szCs w:val="30"/>
        </w:rPr>
        <w:t>-заявление;</w:t>
        <w:br/>
        <w:tab/>
        <w:t>- паспорт или иной документ, удостоверяющий личность;</w:t>
        <w:br/>
        <w:tab/>
        <w:t>- справка о рождении ребенка – в случае, если ребенок родился в Республике Беларусь;</w:t>
        <w:br/>
        <w:tab/>
        <w:t>- копия свидетельства о рождении ребенка – в случае, если ребенок родился за границей;</w:t>
        <w:br/>
        <w:tab/>
        <w:t>- копии трудовых книжек родителей или иные документы, подтверждающие занятость родителей;</w:t>
        <w:br/>
        <w:tab/>
        <w:t>- домовая книга (при ее наличии) – для граждан, проживающих в одноквартирных, блокированных жилых домах;</w:t>
        <w:br/>
        <w:tab/>
        <w:t>- копия решения суда о расторжении брака либо копия свидетельства о расторжении брака или иной документ, подтверждающий категорию неполной семьи, – для неполных семей.</w:t>
      </w:r>
    </w:p>
    <w:p>
      <w:pPr>
        <w:pStyle w:val="Normal"/>
        <w:rPr/>
      </w:pPr>
      <w:r>
        <w:rPr>
          <w:b/>
          <w:sz w:val="30"/>
          <w:szCs w:val="30"/>
        </w:rPr>
        <w:tab/>
        <w:t>Документы и (или) сведения, запрашиваемые государственным органом для осуществления административной процедуры</w:t>
      </w:r>
      <w:r>
        <w:rPr>
          <w:i/>
          <w:sz w:val="30"/>
          <w:szCs w:val="30"/>
          <w:u w:val="single"/>
        </w:rPr>
        <w:t xml:space="preserve"> (Гражданин имеет право  предоставить данные документы самостоятельно)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ab/>
      </w:r>
      <w:r>
        <w:rPr>
          <w:sz w:val="30"/>
          <w:szCs w:val="30"/>
        </w:rPr>
        <w:t>- справка с места  жительства и о составе  семьи (кроме  граждан, проживающих в одноквартирных блокированных домах);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правка подтверждающая, что получатель не зарегистрирован в качестве индивидуального  предпринимателя, члена  крестьянского (фермерского) хозяйства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- 10 дней со дня подачи заявления, а в случае запроса документов и (или) сведений от других государственных органов, иных организаций – 1 месяц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b/>
          <w:sz w:val="30"/>
          <w:szCs w:val="30"/>
        </w:rPr>
        <w:tab/>
        <w:t xml:space="preserve">Срок действия: </w:t>
      </w:r>
      <w:r>
        <w:rPr>
          <w:sz w:val="30"/>
          <w:szCs w:val="30"/>
        </w:rPr>
        <w:t>выплачивается единовременно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2.8. Назначение пособия женщинам, ставшим на учет в государственных организациях здравоохранения до 12-недельного срока беременности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- заявление;</w:t>
        <w:br/>
        <w:tab/>
        <w:t>- паспорт или иной документ, удостоверяющий личность;</w:t>
        <w:br/>
        <w:tab/>
        <w:t>- медицинское заключение врачебно-консультационной комиссии на получение пособия женщине, ставшей на учет в государственной организации здравоохранения до 12-недельного срока беременности;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- 10 дней со дня подачи заявления, а в случае запроса документов и (или) сведений от других государственных органов, иных организаций – 1 месяц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Срок действия: </w:t>
      </w:r>
      <w:r>
        <w:rPr>
          <w:sz w:val="30"/>
          <w:szCs w:val="30"/>
        </w:rPr>
        <w:t>выплачивается единовременно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2.9.  Назначение  пособия  по уходу за ребенком в возрасте  до 3 лет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-заявление;</w:t>
      </w:r>
    </w:p>
    <w:p>
      <w:pPr>
        <w:pStyle w:val="Normal"/>
        <w:spacing w:before="12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паспорт или иной документ, удостоверяющий личность;</w:t>
        <w:br/>
        <w:tab/>
        <w:t>- копия свидетельства о рождении ребенка;</w:t>
        <w:br/>
        <w:tab/>
        <w:t>- справка о рождении ребенка с указанием основания внесения сведений об отце ребенка – в случае, если запись об отце ребенка в книге записей актов о рождении произведена по указанию матери;</w:t>
        <w:br/>
        <w:tab/>
        <w:t>- копии трудовых книжек родителей или иные документы, подтверждающие занятость родителей;</w:t>
        <w:br/>
        <w:tab/>
        <w:t>- домовая книга (при ее наличии) – для граждан, проживающих в одноквартирных, блокированных жилых домах;</w:t>
        <w:br/>
        <w:tab/>
        <w:t>- справка о том, что ребенок не оформлен в учреждение, обеспечивающее получение дошкольного образования, – в случае достижения ребенком возраста полутора, двух, двух с половиной лет;</w:t>
        <w:br/>
        <w:tab/>
        <w:t>- справка учреждения, обеспечивающего получение дошкольного образования, о том, что ребенок является обучающимся или воспитанником и относится к приходящему контингенту, – на детей, посещающих учреждения, обеспечивающие получение дошкольного образования, с круглосуточным режимом пребывания ребенка;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30"/>
          <w:szCs w:val="30"/>
        </w:rPr>
        <w:tab/>
        <w:t>- копия решения суда о расторжении брака либо копия свидетельства о расторжении брака или иной документ, подтверждающий категорию неполной семьи, – для неполных семей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Документы и (или) сведения, запрашиваемые государственным органом для осуществления административной процедуры</w:t>
      </w:r>
      <w:r>
        <w:rPr>
          <w:i/>
          <w:sz w:val="30"/>
          <w:szCs w:val="30"/>
          <w:u w:val="single"/>
        </w:rPr>
        <w:t xml:space="preserve"> (Гражданин имеет право  предоставить данные документы самостоятельно)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ведения о регистрации в качестве безработного либо о выплате пособия по беременности и родам;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- сведения, подтверждающие, что получатель пособия не зарегистрирован в качестве индивидуального предпринимателя, члена крестьянского (фермерского) хозяйства;</w:t>
      </w:r>
    </w:p>
    <w:p>
      <w:pPr>
        <w:pStyle w:val="Normal"/>
        <w:spacing w:before="12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 сведения о периоде выплаты пособия по беременности и родам женщинам из числа индивидуальных предпринимателей, частных нотариусов, членов крестьянских (фермерских) хозяйств, творческих работников и лиц, выполняющих работы по гражданско-правовому договору, предметом которого является оказание услуг, выполнение работ и создание объектов интеллектуальной собственности;</w:t>
      </w:r>
    </w:p>
    <w:p>
      <w:pPr>
        <w:pStyle w:val="Normal"/>
        <w:spacing w:before="120" w:after="0"/>
        <w:rPr/>
      </w:pPr>
      <w:r>
        <w:rPr>
          <w:color w:val="000000"/>
          <w:sz w:val="30"/>
          <w:szCs w:val="30"/>
        </w:rPr>
        <w:tab/>
        <w:t xml:space="preserve">- </w:t>
      </w:r>
      <w:r>
        <w:rPr>
          <w:sz w:val="30"/>
          <w:szCs w:val="30"/>
        </w:rPr>
        <w:t>справка с места жительства и о составе семьи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- 10 дней со дня подачи заявления, а в случае запроса документов и (или) сведений от других государственных органов, иных организаций – 1 месяц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Срок действия </w:t>
      </w:r>
      <w:r>
        <w:rPr>
          <w:sz w:val="30"/>
          <w:szCs w:val="30"/>
        </w:rPr>
        <w:t>– по день  достижения  ребенком 3-летнего 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ец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left" w:pos="5385" w:leader="none"/>
          <w:tab w:val="left" w:pos="63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ЯВЛЕНИЕ</w:t>
        <w:tab/>
        <w:t xml:space="preserve">Директору </w:t>
      </w:r>
      <w:r>
        <w:rPr>
          <w:sz w:val="28"/>
          <w:szCs w:val="32"/>
        </w:rPr>
        <w:t xml:space="preserve"> ГОЛХ</w:t>
      </w:r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>
          <w:sz w:val="32"/>
          <w:szCs w:val="32"/>
        </w:rPr>
        <w:t xml:space="preserve">______№_____                                 «Борисовский     </w:t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опытный лесхоз»</w:t>
      </w:r>
    </w:p>
    <w:p>
      <w:pPr>
        <w:pStyle w:val="Normal"/>
        <w:tabs>
          <w:tab w:val="clear" w:pos="708"/>
          <w:tab w:val="left" w:pos="54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вановой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арии Ивановне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л. Слободская, д.10, кв.10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. Бори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шу назначить мне пособие по уходу за ребенком в возрасте до 3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пись</w:t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2.12. Назначение  пособия  на ребенка  в возрасте от 3 до 16 (18) лет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- заявление;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- паспорт или иной документ, удостоверяющий личность;</w:t>
        <w:br/>
        <w:tab/>
        <w:t>- копия свидетельства о рождении ребенка;</w:t>
        <w:br/>
        <w:tab/>
        <w:t>- справка о рождении ребенка с указанием основания внесения сведений об отце ребенка – в случае, если запись об отце ребенка в книге записей актов о рождении произведена по указанию матери;</w:t>
        <w:br/>
        <w:tab/>
        <w:t>- копии трудовых книжек родителей или иные документы, подтверждающие занятость родителей;</w:t>
        <w:br/>
        <w:tab/>
        <w:t>- домовая книга (при ее наличии) – для граждан, проживающих в одноквартирных, блокированных жилых домах;</w:t>
        <w:br/>
        <w:tab/>
        <w:t>- справка о том, что ребенок является обучающимся, – на детей старше 14 лет (предоставляется на дату определения права на пособие и на начало учебного года);</w:t>
        <w:br/>
        <w:tab/>
        <w:t>- справка детского интернатного учреждения о том, что ребенок является обучающимся или воспитанником и относится к приходящему контингенту, – на детей, посещающих детские интернатные учреждения с круглосуточным режимом пребывания ребенка;</w:t>
        <w:br/>
        <w:tab/>
        <w:t>- справка учреждения, обеспечивающего получение дошкольного образования, о том, что ребенок является обучающимся или воспитанником и относится к приходящему контингенту, – на детей, посещающих учреждения, обеспечивающие получение дошкольного образования, с круглосуточным режимом пребывания ребенка;</w:t>
        <w:br/>
        <w:tab/>
        <w:t>- сведения о полученных доходах (об их отсутствии) каждого члена семьи за год, предшествующий году обращения;</w:t>
        <w:br/>
        <w:tab/>
        <w:t>- копия решения суда о расторжении брака либо копия свидетельства о расторжении брака или иной документ, подтверждающий категорию неполной семьи, – для неполных семей;</w:t>
        <w:br/>
        <w:tab/>
        <w:t>- копия удостоверения ребенка-инвалида – для семей, воспитывающих ребенка-инвалида в возрасте до 18 лет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Документы и (или) сведения, запрашиваемые государственным органом для осуществления административной процедуры</w:t>
      </w:r>
      <w:r>
        <w:rPr>
          <w:i/>
          <w:sz w:val="30"/>
          <w:szCs w:val="30"/>
          <w:u w:val="single"/>
        </w:rPr>
        <w:t xml:space="preserve"> (Гражданин имеет право  предоставить данные документы самостоятельно)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18"/>
          <w:szCs w:val="18"/>
        </w:rPr>
        <w:tab/>
      </w:r>
      <w:r>
        <w:rPr>
          <w:sz w:val="30"/>
          <w:szCs w:val="30"/>
        </w:rPr>
        <w:t>- справка с места  жительства и о составе  семьи (кроме  граждан, проживающих в одноквартирных блокированных домах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справка подтверждающая, что получатель не зарегистрирован в качестве индивидуального  предпринимателя, члена  крестьянского (фермерского) хозяйств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Максимальный срок осуществления  административной  процедуры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- 10 дней со дня подачи заявления, а в случае запроса документов и (или) сведений от других государственных органов, иных организаций – 1 месяц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ab/>
        <w:t xml:space="preserve">Срок действия - </w:t>
      </w:r>
      <w:r>
        <w:rPr>
          <w:sz w:val="30"/>
          <w:szCs w:val="30"/>
        </w:rPr>
        <w:t>по 31 декабря календарного года, в котором назначено пособие, либо по день достижения ребенком 16-, 18-летнего возра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ец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left" w:pos="5385" w:leader="none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ЯВЛЕНИЕ</w:t>
        <w:tab/>
        <w:t>Директору</w:t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>
          <w:sz w:val="32"/>
          <w:szCs w:val="32"/>
        </w:rPr>
        <w:t xml:space="preserve">______№_____                                 ГОЛХУ «Борисовский    </w:t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опытный лесхоз»</w:t>
      </w:r>
    </w:p>
    <w:p>
      <w:pPr>
        <w:pStyle w:val="Normal"/>
        <w:tabs>
          <w:tab w:val="clear" w:pos="708"/>
          <w:tab w:val="left" w:pos="54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вановой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арии Ивановне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л. Слободская, д.10, кв.10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. Бори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шу назначить мне пособие на ребенка в возрасте от 3 до 16 (18)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пись</w:t>
        <w:tab/>
        <w:t>расшифровка подп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2.20. Выдача справки об удержании  алиментов и их размере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>Документы  и (или) сведения, представляемые гражданином для осуществления  административной  процедуры: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 паспорт или иной документ, удостоверяющий личнос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- 5 дней со дня обращения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Срок действия справки </w:t>
      </w:r>
      <w:r>
        <w:rPr>
          <w:sz w:val="30"/>
          <w:szCs w:val="30"/>
        </w:rPr>
        <w:t>– бессрочно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- паспорт или иной документ, удостоверяющий личность. 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- 5 дней со дня обращения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Срок действия справки </w:t>
      </w:r>
      <w:r>
        <w:rPr>
          <w:sz w:val="30"/>
          <w:szCs w:val="30"/>
        </w:rPr>
        <w:t>– бес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2.35. Выплата пособия (материальной помощи) на погребени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- заявление лица, взявшего на себя организацию погребения умершего;</w:t>
        <w:br/>
        <w:tab/>
        <w:t>- паспорт или иной документ, удостоверяющий личность заявителя;</w:t>
        <w:br/>
        <w:tab/>
        <w:t>- копия свидетельства о смерти – в случае, если смерть зарегистрирована за границей;</w:t>
        <w:br/>
        <w:tab/>
        <w:t>- копия свидетельства о рождении (при его наличии) – в случае смерти ребенка (детей);</w:t>
        <w:br/>
        <w:tab/>
        <w:t>- 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>Документы и (или) сведения, запрашиваемые государственным органом для осуществления административной процедуры</w:t>
      </w:r>
      <w:r>
        <w:rPr>
          <w:i/>
          <w:sz w:val="30"/>
          <w:szCs w:val="30"/>
          <w:u w:val="single"/>
        </w:rPr>
        <w:t xml:space="preserve"> (Гражданин имеет право  предоставить данные документы самостоятельно).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ab/>
      </w:r>
      <w:r>
        <w:rPr>
          <w:sz w:val="30"/>
          <w:szCs w:val="30"/>
        </w:rPr>
        <w:t>- справка о  занимаемом  в данном населенном  пункте  жилом доме  и составе семь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- 1 рабочий день со дня подачи заявления, а в случае запроса документов и (или) сведений от других государственных органов, иных организаций – 1 месяц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Срок действия: </w:t>
      </w:r>
      <w:r>
        <w:rPr>
          <w:sz w:val="30"/>
          <w:szCs w:val="30"/>
        </w:rPr>
        <w:t>выплачивается единовремен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ХОТНИЧЬЕ ХОЗЯЙСТВО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Процедуры осуществляют: </w:t>
      </w:r>
      <w:r>
        <w:rPr>
          <w:b/>
          <w:i/>
          <w:sz w:val="30"/>
          <w:szCs w:val="30"/>
          <w:u w:val="single"/>
        </w:rPr>
        <w:t xml:space="preserve">Поярков Иван Викторович </w:t>
      </w:r>
      <w:r>
        <w:rPr>
          <w:i/>
          <w:sz w:val="30"/>
          <w:szCs w:val="30"/>
          <w:u w:val="single"/>
        </w:rPr>
        <w:t>(инженер по охотничьему хозяйству, кабинет на 2-ом этаже, тел. 747801). 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 случае временного отсутствия  </w:t>
      </w:r>
      <w:r>
        <w:rPr>
          <w:b/>
          <w:i/>
          <w:sz w:val="30"/>
          <w:szCs w:val="30"/>
          <w:u w:val="single"/>
        </w:rPr>
        <w:t>Пояркова И.В.</w:t>
      </w:r>
      <w:r>
        <w:rPr>
          <w:i/>
          <w:sz w:val="30"/>
          <w:szCs w:val="30"/>
          <w:u w:val="single"/>
        </w:rPr>
        <w:t xml:space="preserve">  его функции выполняет </w:t>
      </w:r>
      <w:r>
        <w:rPr>
          <w:b/>
          <w:i/>
          <w:sz w:val="30"/>
          <w:szCs w:val="30"/>
          <w:u w:val="single"/>
        </w:rPr>
        <w:t xml:space="preserve">Шило Виктор Анатольевич </w:t>
      </w:r>
      <w:r>
        <w:rPr>
          <w:i/>
          <w:sz w:val="30"/>
          <w:szCs w:val="30"/>
          <w:u w:val="single"/>
        </w:rPr>
        <w:t xml:space="preserve">(инженер по охране леса, кабинет на 1-ом этаже, тел. 794406). Время работы: понедельник-пятница (с 8-оо час. До 17-оо час.), перерыв на обед с 13-00 час. До 14-00 час. Выходные – суббота, воскресенье. 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16.10. Выдача государственного удостоверения на право охоты.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Государственный орган (организация), в который гражданин должен обратитьс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- ГОЛХУ «Борисовский опытный лесхоз»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 заявление, две цветные фотографии размером 30х40 мм, справка об отсутствии психиатрического и наркологического учета, документ, подтверждающий прохождение подготовки к сдаче специального охотничьего экзамена – при его наличии, документ, подтверждающий внесение плат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- 1 месяц со дня сдачи специального охотничьего экзамена.</w:t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0,2 базовой величины – за прохождение специального охотничьего экзамена;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 базовая величина – за выдачу государственного удостоверения на право ох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 xml:space="preserve">Срок действия удостоверения  </w:t>
      </w:r>
      <w:r>
        <w:rPr>
          <w:sz w:val="30"/>
          <w:szCs w:val="30"/>
        </w:rPr>
        <w:t>– 10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rPr>
          <w:b/>
          <w:b/>
          <w:spacing w:val="-4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6.10</w:t>
      </w:r>
      <w:r>
        <w:rPr>
          <w:b/>
          <w:sz w:val="30"/>
          <w:szCs w:val="30"/>
          <w:u w:val="single"/>
          <w:vertAlign w:val="superscript"/>
        </w:rPr>
        <w:t>2</w:t>
      </w:r>
      <w:r>
        <w:rPr>
          <w:b/>
          <w:sz w:val="30"/>
          <w:szCs w:val="30"/>
          <w:u w:val="single"/>
        </w:rPr>
        <w:t>.</w:t>
      </w:r>
      <w:r>
        <w:rPr>
          <w:spacing w:val="-4"/>
          <w:sz w:val="30"/>
          <w:szCs w:val="30"/>
          <w:u w:val="single"/>
        </w:rPr>
        <w:t xml:space="preserve"> </w:t>
      </w:r>
      <w:r>
        <w:rPr>
          <w:b/>
          <w:spacing w:val="-4"/>
          <w:sz w:val="30"/>
          <w:szCs w:val="30"/>
          <w:u w:val="single"/>
        </w:rPr>
        <w:t>Обмен  государственного удостоверения на право охоты</w:t>
      </w:r>
    </w:p>
    <w:p>
      <w:pPr>
        <w:pStyle w:val="Normal"/>
        <w:rPr>
          <w:b/>
          <w:b/>
          <w:spacing w:val="-4"/>
          <w:sz w:val="30"/>
          <w:szCs w:val="30"/>
          <w:u w:val="single"/>
        </w:rPr>
      </w:pPr>
      <w:r>
        <w:rPr>
          <w:b/>
          <w:spacing w:val="-4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Table101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able101"/>
        <w:ind w:firstLine="709"/>
        <w:jc w:val="both"/>
        <w:rPr/>
      </w:pPr>
      <w:r>
        <w:rPr>
          <w:spacing w:val="-4"/>
          <w:sz w:val="30"/>
          <w:szCs w:val="30"/>
        </w:rPr>
        <w:t xml:space="preserve">- заявление, паспорт или иной документ удостоверяющий личность, государственное удостоверение на право охоты, две цветные фотографии </w:t>
      </w:r>
      <w:r>
        <w:rPr>
          <w:spacing w:val="-12"/>
          <w:sz w:val="30"/>
          <w:szCs w:val="30"/>
        </w:rPr>
        <w:t xml:space="preserve">заявителя размером 30х40 мм, </w:t>
      </w:r>
      <w:r>
        <w:rPr>
          <w:spacing w:val="-8"/>
          <w:sz w:val="30"/>
          <w:szCs w:val="30"/>
        </w:rPr>
        <w:t>документ, подтверждающий</w:t>
      </w:r>
      <w:r>
        <w:rPr>
          <w:spacing w:val="-4"/>
          <w:sz w:val="30"/>
          <w:szCs w:val="30"/>
        </w:rPr>
        <w:t xml:space="preserve"> внесение платы </w:t>
      </w:r>
      <w:r>
        <w:rPr>
          <w:sz w:val="30"/>
          <w:szCs w:val="30"/>
        </w:rPr>
        <w:t>за возмещение затрат на изготовление бланка государственного удостоверения на право охоты.</w:t>
      </w:r>
    </w:p>
    <w:p>
      <w:pPr>
        <w:pStyle w:val="Table10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-1 месяц со дня подачи заявления</w:t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мер платы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1 базовая величин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 </w:t>
      </w:r>
      <w:r>
        <w:rPr>
          <w:sz w:val="28"/>
          <w:szCs w:val="28"/>
        </w:rPr>
        <w:t>изготовление бланка</w:t>
      </w:r>
      <w:r>
        <w:rPr>
          <w:spacing w:val="-4"/>
          <w:sz w:val="28"/>
          <w:szCs w:val="28"/>
        </w:rPr>
        <w:t xml:space="preserve"> государственного удостоверения на право охоты</w:t>
      </w:r>
    </w:p>
    <w:p>
      <w:pPr>
        <w:pStyle w:val="Normal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both"/>
        <w:rPr>
          <w:b/>
          <w:b/>
          <w:spacing w:val="-4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6.10</w:t>
      </w:r>
      <w:r>
        <w:rPr>
          <w:b/>
          <w:sz w:val="30"/>
          <w:szCs w:val="30"/>
          <w:u w:val="single"/>
          <w:vertAlign w:val="superscript"/>
        </w:rPr>
        <w:t>3</w:t>
      </w:r>
      <w:r>
        <w:rPr>
          <w:b/>
          <w:sz w:val="30"/>
          <w:szCs w:val="30"/>
          <w:u w:val="single"/>
        </w:rPr>
        <w:t>.</w:t>
      </w:r>
      <w:r>
        <w:rPr>
          <w:spacing w:val="-4"/>
          <w:sz w:val="30"/>
          <w:szCs w:val="30"/>
          <w:u w:val="single"/>
        </w:rPr>
        <w:t xml:space="preserve"> </w:t>
      </w:r>
      <w:r>
        <w:rPr>
          <w:b/>
          <w:spacing w:val="-4"/>
          <w:sz w:val="30"/>
          <w:szCs w:val="30"/>
          <w:u w:val="single"/>
        </w:rPr>
        <w:t>Выдача дубликата государственного удостоверения на право охоты взамен пришедшего в негодность, утраченного (похищенного) удостоверения</w:t>
      </w:r>
    </w:p>
    <w:p>
      <w:pPr>
        <w:pStyle w:val="Table101"/>
        <w:spacing w:lineRule="exact" w:line="24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Table101"/>
        <w:spacing w:lineRule="exact" w:line="2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able101"/>
        <w:ind w:firstLine="709"/>
        <w:jc w:val="both"/>
        <w:rPr/>
      </w:pPr>
      <w:r>
        <w:rPr>
          <w:spacing w:val="-4"/>
          <w:sz w:val="30"/>
          <w:szCs w:val="30"/>
        </w:rPr>
        <w:t xml:space="preserve">-заявление с указанием причин выдачи дубликата, паспорт или иной документ удостоверяющий личность, пришедшее в негодность государственное удостоверение на право охоты (при его наличии), две цветные фотографии </w:t>
      </w:r>
      <w:r>
        <w:rPr>
          <w:spacing w:val="-12"/>
          <w:sz w:val="30"/>
          <w:szCs w:val="30"/>
        </w:rPr>
        <w:t xml:space="preserve">заявителя размером 30х40 мм, </w:t>
      </w:r>
      <w:r>
        <w:rPr>
          <w:spacing w:val="-8"/>
          <w:sz w:val="30"/>
          <w:szCs w:val="30"/>
        </w:rPr>
        <w:t>документ, подтверждающий</w:t>
      </w:r>
      <w:r>
        <w:rPr>
          <w:spacing w:val="-4"/>
          <w:sz w:val="30"/>
          <w:szCs w:val="30"/>
        </w:rPr>
        <w:t xml:space="preserve"> внесение пл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-1 месяц со дня подачи заявления</w:t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мер платы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- 1 базовая величина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за выдачу государственного удостоверения на право охоты</w:t>
      </w:r>
    </w:p>
    <w:p>
      <w:pPr>
        <w:pStyle w:val="Table101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able101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able101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able101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ЫДАЧА ЛЕСНОГО БИЛЕТА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Процедуры осуществляют: </w:t>
      </w:r>
      <w:r>
        <w:rPr>
          <w:b/>
          <w:i/>
          <w:sz w:val="30"/>
          <w:szCs w:val="30"/>
          <w:u w:val="single"/>
        </w:rPr>
        <w:t>Ярош Елена Борисовна</w:t>
      </w:r>
      <w:r>
        <w:rPr>
          <w:i/>
          <w:sz w:val="30"/>
          <w:szCs w:val="30"/>
          <w:u w:val="single"/>
        </w:rPr>
        <w:t xml:space="preserve"> (инженер по лесопользованию, кабинет на 1-ом этаже, тел. 747802). 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 случае временного отсутствия  </w:t>
      </w:r>
      <w:r>
        <w:rPr>
          <w:b/>
          <w:i/>
          <w:sz w:val="30"/>
          <w:szCs w:val="30"/>
          <w:u w:val="single"/>
        </w:rPr>
        <w:t>Ярош Е.Б.</w:t>
      </w:r>
      <w:r>
        <w:rPr>
          <w:i/>
          <w:sz w:val="30"/>
          <w:szCs w:val="30"/>
          <w:u w:val="single"/>
        </w:rPr>
        <w:t xml:space="preserve">  её функции выполняет </w:t>
      </w:r>
      <w:r>
        <w:rPr>
          <w:b/>
          <w:i/>
          <w:sz w:val="30"/>
          <w:szCs w:val="30"/>
          <w:u w:val="single"/>
        </w:rPr>
        <w:t xml:space="preserve">Кульбенок Валерий Николаевич </w:t>
      </w:r>
      <w:r>
        <w:rPr>
          <w:i/>
          <w:sz w:val="30"/>
          <w:szCs w:val="30"/>
          <w:u w:val="single"/>
        </w:rPr>
        <w:t xml:space="preserve">(инженер по лесопользованию, кабинет на 1-ом этаже, тел. 747802). Время работы: понедельник-пятница (с 8-оо час. До 17-оо час.), перерыв на обед с 13-00 час. До 14-00 час. Выходные – суббота, воскресенье. 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16.13. Выдача лесного билета на право пользования участком лесного фонда (сенокошение, пастьба скота, размещение ульев и пасек)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Государственный орган (организация), в который гражданин должен обратитьс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>- ГОЛХУ «Борисовский опытный лесхоз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- заявление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- 15 дней со дня подачи заявления.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 xml:space="preserve">Срок действия ордера </w:t>
      </w:r>
      <w:r>
        <w:rPr>
          <w:sz w:val="30"/>
          <w:szCs w:val="30"/>
        </w:rPr>
        <w:t>– до 31 декабря года, в котором выдан лесной би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ЫДАЧА  ОРДЕРА НА ОТПУСК ДРЕВЕСИНЫ НА КОРНЮ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6.15. Выдача ордера на отпуск древесины на корню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(заготовка деловой древесины)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Процедуры осуществляют: </w:t>
      </w:r>
      <w:r>
        <w:rPr>
          <w:b/>
          <w:i/>
          <w:sz w:val="30"/>
          <w:szCs w:val="30"/>
          <w:u w:val="single"/>
        </w:rPr>
        <w:t>Ярош Елена Борисовна</w:t>
      </w:r>
      <w:r>
        <w:rPr>
          <w:i/>
          <w:sz w:val="30"/>
          <w:szCs w:val="30"/>
          <w:u w:val="single"/>
        </w:rPr>
        <w:t>(инженер по лесопользованию, кабинет на 1-ом этаже, тел. 747802). 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 случае временного отсутствия  </w:t>
      </w:r>
      <w:r>
        <w:rPr>
          <w:b/>
          <w:i/>
          <w:sz w:val="30"/>
          <w:szCs w:val="30"/>
          <w:u w:val="single"/>
        </w:rPr>
        <w:t>Ярош Е.Б.</w:t>
      </w:r>
      <w:r>
        <w:rPr>
          <w:i/>
          <w:sz w:val="30"/>
          <w:szCs w:val="30"/>
          <w:u w:val="single"/>
        </w:rPr>
        <w:t xml:space="preserve">  её функции выполняет </w:t>
      </w:r>
      <w:r>
        <w:rPr>
          <w:b/>
          <w:i/>
          <w:sz w:val="30"/>
          <w:szCs w:val="30"/>
          <w:u w:val="single"/>
        </w:rPr>
        <w:t xml:space="preserve">Кульбенок Валерий Николаевич </w:t>
      </w:r>
      <w:r>
        <w:rPr>
          <w:i/>
          <w:sz w:val="30"/>
          <w:szCs w:val="30"/>
          <w:u w:val="single"/>
        </w:rPr>
        <w:t xml:space="preserve">(инженер по лесопользованию, кабинет на 1-ом этаже, тел. 747802). Время работы: понедельник-пятница (с 8-оо час. До 17-оо час.), перерыв на обед с 13-00 час. До 14-00 час. Выходные – суббота, воскресенье. 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ый орган (организация), в который гражданин должен обратитьс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>- ГОЛХУ  «Борисовский опытный лесхоз»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заявление, 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- копия решения РИК о выделении деловой древесины на корню до 50 кбм., 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 документ, подтверждающий внесение платы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- 10дней со дня подачи заявления при условии оплаты древесины на корню по таксовой стоимости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 (плата взимается за отпускаемую древесину на корн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 xml:space="preserve">Срок действия справки </w:t>
      </w:r>
      <w:r>
        <w:rPr>
          <w:sz w:val="30"/>
          <w:szCs w:val="30"/>
        </w:rPr>
        <w:t>– до 31 декабря года, в котором выдан ордер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ЫДАЧА  ОРДЕРА НА ОТПУСК ДРЕВЕСИНЫ НА КОРНЮ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6.14. Выдача ордера на отпуск древесины на корню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(заготовка дров)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Процедуры осуществляют: </w:t>
      </w:r>
      <w:r>
        <w:rPr>
          <w:b/>
          <w:i/>
          <w:sz w:val="30"/>
          <w:szCs w:val="30"/>
          <w:u w:val="single"/>
        </w:rPr>
        <w:t>Ярош Елена Борисовна</w:t>
      </w:r>
      <w:r>
        <w:rPr>
          <w:i/>
          <w:sz w:val="30"/>
          <w:szCs w:val="30"/>
          <w:u w:val="single"/>
        </w:rPr>
        <w:t xml:space="preserve"> (инженер по лесопользованию, кабинет на 1-ом этаже, тел. 747802). 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 случае временного отсутствия  </w:t>
      </w:r>
      <w:r>
        <w:rPr>
          <w:b/>
          <w:i/>
          <w:sz w:val="30"/>
          <w:szCs w:val="30"/>
          <w:u w:val="single"/>
        </w:rPr>
        <w:t>Ярош Е.Б.</w:t>
      </w:r>
      <w:r>
        <w:rPr>
          <w:i/>
          <w:sz w:val="30"/>
          <w:szCs w:val="30"/>
          <w:u w:val="single"/>
        </w:rPr>
        <w:t xml:space="preserve">  её функции выполняет </w:t>
      </w:r>
      <w:r>
        <w:rPr>
          <w:b/>
          <w:i/>
          <w:sz w:val="30"/>
          <w:szCs w:val="30"/>
          <w:u w:val="single"/>
        </w:rPr>
        <w:t xml:space="preserve">Кульбенок Валерий Николаевич </w:t>
      </w:r>
      <w:r>
        <w:rPr>
          <w:i/>
          <w:sz w:val="30"/>
          <w:szCs w:val="30"/>
          <w:u w:val="single"/>
        </w:rPr>
        <w:t xml:space="preserve">(инженер по лесопользованию, кабинет на 1-ом этаже, тел. 747802). Время работы: понедельник-пятница (с 8-оо час. До 17-оо час.), перерыв на обед с 13-00 час. До 14-00 час. Выходные – суббота, воскресенье. 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ый орган (организация), в который гражданин должен обратитьс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>- ГОЛХУ  «Борисовский опытный лесхоз»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заявление, 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 документ, подтверждающий внесение платы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- 2 рабочих дня со дня подачи заявления при условии оплаты древесины на корню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 (плата взимается за отпускаемую древесину на корн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 xml:space="preserve">Срок действия ордера </w:t>
      </w:r>
      <w:r>
        <w:rPr>
          <w:sz w:val="30"/>
          <w:szCs w:val="30"/>
        </w:rPr>
        <w:t>– до 31 декабря года, в котором выдан орд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8:00Z</dcterms:created>
  <dc:creator>Borbet</dc:creator>
  <dc:description/>
  <dc:language>en-US</dc:language>
  <cp:lastModifiedBy>1</cp:lastModifiedBy>
  <cp:lastPrinted>2010-06-11T11:57:00Z</cp:lastPrinted>
  <dcterms:modified xsi:type="dcterms:W3CDTF">2016-02-10T11:38:00Z</dcterms:modified>
  <cp:revision>2</cp:revision>
  <dc:subject/>
  <dc:title>ТРУД И СОЦИАЛЬНАЯ ЗАЩИТА</dc:title>
</cp:coreProperties>
</file>