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ского опытного лесхоза для обществен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еятельности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АКТНАЯ ИНФОРМАЦ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ЛХУ «Борисовский опытный лесхоз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251,  Минская область  г. Борисов  ул. Лопатина, 205 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0177) 79-44-05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orisovleshoz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orisovleshoz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y</w:t>
        </w:r>
      </w:hyperlink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мельянович Виктор Михайлович – главный лесничи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Я О ПРЕДМЕТЕ СЕРТИФИКАЦИ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лесничеств и деревообрабатывающего цеха </w:t>
      </w:r>
    </w:p>
    <w:tbl>
      <w:tblPr>
        <w:tblW w:w="3300" w:type="pct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3368"/>
      </w:tblGrid>
      <w:tr>
        <w:trPr>
          <w:trHeight w:val="1042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че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обрабатывающий  цех</w:t>
            </w:r>
          </w:p>
        </w:tc>
      </w:tr>
      <w:tr>
        <w:trPr>
          <w:trHeight w:val="2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«Немани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ев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ятич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вин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тай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шевич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т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бин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ан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Слобод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ж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ниц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н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родн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Баран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вско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РАТКАЯ ХАРАКТЕРИСТИКА  ТЕРРИТОРИИ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пытное лесохозяйственное учреждение «Борисовский опытный лесхоз»   Минского производственного лесохозяйственного объединения Министерства лесного хозяйства Республики Беларусь  расположен в северо-восточной части Минской области на территории Борисовского  административного района. Контора лесхоза находится в административном центре Борисовского района – г. Борисове.</w:t>
      </w:r>
    </w:p>
    <w:p>
      <w:pPr>
        <w:pStyle w:val="Heading"/>
        <w:spacing w:lineRule="auto" w:line="228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тяжённость лесхоза с севера на юг – 79 км, с запада на восток – 67 км.</w:t>
      </w:r>
    </w:p>
    <w:p>
      <w:pPr>
        <w:pStyle w:val="Heading"/>
        <w:spacing w:lineRule="auto" w:line="228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бщая площадь лесхоза на 01.01.2017 г. составляет 150,</w:t>
      </w:r>
      <w:r>
        <w:rPr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га.</w:t>
      </w:r>
    </w:p>
    <w:p>
      <w:pPr>
        <w:pStyle w:val="Heading"/>
        <w:spacing w:lineRule="auto" w:line="228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Лесопокрытая площадь составляет 13</w:t>
      </w:r>
      <w:r>
        <w:rPr>
          <w:b w:val="false"/>
          <w:bCs w:val="false"/>
          <w:color w:val="000000"/>
          <w:sz w:val="28"/>
          <w:szCs w:val="28"/>
          <w:lang w:val="ru-RU"/>
        </w:rPr>
        <w:t>7,6</w:t>
      </w:r>
      <w:r>
        <w:rPr>
          <w:b w:val="false"/>
          <w:bCs w:val="false"/>
          <w:color w:val="000000"/>
          <w:sz w:val="28"/>
          <w:szCs w:val="28"/>
        </w:rPr>
        <w:t xml:space="preserve"> га.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Лесхоз граничит: на севере – с ГЛХУ «Бегомльский лесхоз», ГПУ «Березинский биосферный заповедник», ГЛХУ «Лепельский лесхоз», на востоке – с ГЛХУ «Крупский лесхоз» и «Крупский военный лесхоз», на юге – с ГЛХУ «Березинский лесхоз» и ГЛХУ «Червенский лесхоз», на юго-западе – с ГЛХУ «Смолевичский лесхоз», на западе – с ГЛХУ «Логойский лесхоз».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8"/>
        <w:ind w:left="2906" w:hanging="0"/>
        <w:jc w:val="left"/>
        <w:rPr>
          <w:bCs w:val="false"/>
          <w:i/>
          <w:i/>
          <w:color w:val="000000"/>
          <w:sz w:val="28"/>
          <w:szCs w:val="28"/>
          <w:u w:val="single"/>
        </w:rPr>
      </w:pPr>
      <w:r>
        <w:rPr>
          <w:bCs w:val="false"/>
          <w:i/>
          <w:color w:val="000000"/>
          <w:sz w:val="28"/>
          <w:szCs w:val="28"/>
          <w:u w:val="single"/>
        </w:rPr>
        <w:t>Природно- климатические условия</w:t>
      </w:r>
    </w:p>
    <w:p>
      <w:pPr>
        <w:pStyle w:val="Heading"/>
        <w:spacing w:lineRule="auto" w:line="228"/>
        <w:ind w:left="2906" w:hanging="0"/>
        <w:jc w:val="left"/>
        <w:rPr>
          <w:bCs w:val="false"/>
          <w:i/>
          <w:i/>
          <w:color w:val="000000"/>
          <w:sz w:val="28"/>
          <w:szCs w:val="28"/>
          <w:u w:val="single"/>
        </w:rPr>
      </w:pPr>
      <w:r>
        <w:rPr>
          <w:bCs w:val="false"/>
          <w:i/>
          <w:color w:val="000000"/>
          <w:sz w:val="28"/>
          <w:szCs w:val="28"/>
          <w:u w:val="single"/>
        </w:rPr>
      </w:r>
    </w:p>
    <w:p>
      <w:pPr>
        <w:pStyle w:val="Heading"/>
        <w:spacing w:lineRule="auto" w:line="228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28"/>
          <w:szCs w:val="28"/>
        </w:rPr>
        <w:t>В соответствии с существующим лесорастительным районированием территории республики леса лесхоза относятся к подзоне дубово-темнохвойных лесов (широко</w:t>
        <w:softHyphen/>
        <w:t>лиственно-еловых лесов) Ошмяно-Минского лесорастительного района Минско-Борисовского комплекса лесных массивов, за исключением Селецкого и северной части Кищино-Слободского лесничеств, которые относятся к Верхне-Березинскому комплексу лесных массивов этого же района.</w:t>
      </w:r>
    </w:p>
    <w:p>
      <w:pPr>
        <w:pStyle w:val="Heading"/>
        <w:spacing w:lineRule="auto" w:line="228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овременные формы рельефа на территории лесхоза преимущественно обусловлены особенностями происходивших на ней геологических процессов в периоды оледенений 480-110 тысяч лет тому назад. Всего территория лесхоза трижды покрывалась оледенениями (Березинское, Днепровское, Московское), которые в сочетании с периодами межледниковья сформировали четвертичные отложения, перекрывающие отложения среднего девона слоем мощностью до 140 метров, что в конечном итоге и определило облик рельефа.</w:t>
      </w:r>
    </w:p>
    <w:p>
      <w:pPr>
        <w:pStyle w:val="Heading"/>
        <w:spacing w:lineRule="auto" w:line="22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Пологоволнистая зандровая равнина – самая распространённая форма рельефа на территории лесхоза. Поверхность её пологоволнистая, слабо наклонённая в сторону реки Березина. Характерной особенностью равнины является значительное распространение покровных песков, сильно всхолмлённых из-за переработки их ветром. В целом, в геоморфологическом отношении, территория лесхоза находится в пределах Центрально-Березинской равнины и характеризуется волнистым рельефом, переходящим в равнинный по мере приближения к базису эрозии – р.Березине. Волнистость рельефа обусловлена наличием на равнине холмов и повышений, форма, размеры и ориентировка которых различная. Большую роль в формировании пересечённого характера рельефа сыграли реки бассейна р.Березина.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На территории лесхоза преобладают хвойные насаждения (66%), преимущественно представленные сосновыми древостоями (50%), и производные от них берёзовые насаждения (24%), произрастающие по первому классу бонитета в мшистых, орляковых и кисличных типах леса.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Лесоэкономические условия, пути транспорта</w:t>
      </w:r>
    </w:p>
    <w:p>
      <w:pPr>
        <w:pStyle w:val="TextBody"/>
        <w:ind w:left="72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рисовский административный район является промышленно-аграрным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льское хозяйство района специализируется на ведении растениеводства и животноводства. Оно представлено 28-ю сельскохозяйственными предприятиями, часть из которых временно закреплена за крупными предприятиями район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границах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2541 километр или 1,680 километра на 100 гектар общей площади лесхоза, что в 4,2 раза выше, чем этот же средний показатель по республик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втомобильные дороги с твердым покрытием составляют 159 км (6,3%), групповые со специальным покрытием 104 км (4,1%) и грунтовые без специального покрытия 2278 км (89,6%). Последние, в своем большинстве, функционируют только при благоприятных погодных условиях. В весеннюю распутицу и в дождливые периоды года вывозка древесины по таким дорогам прекращаетс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 расположения лесхоза характеризуется хорошо развитой сетью дорог общего пользования местного и республиканского значения. Кроме них по его территории проходит железная дорога Брест-Москва. Транспортные пути обеспечивают  обслуживание потребностей народного хозяйства страны как внутри района, так и за его пределами, включая обеспечение межгосударственных грузовых и пассажирских перевозок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Постановлением  к республиканским автомобильным дорогам, проходящим по территории Борисовского административного района, отнесены дороги: Брест–Минск-граница Российской Федерации (М-1); Логойск-Зембин-Глубокое-граница Латвийской Республики (Р-3); Слобода-Новосады (Р-53); Борисов-Вилейка-Ошмяны (Р-63); Борисов-Березино-Бобруйск (Р-67). Кроме вышеперечисленных автомобильных дорог, имеется густая сеть дорог районного и местного значения, связывающая между собой населённые пункты и лесные массив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ся имеющаяся транспортная сеть общего пользования, наряду с дорогами лесохозяйственного и противопожарного назначения, используется лесхозом для вывозки заготовленной древесины и выполнения других задач по ведению лесного хозяйства</w:t>
      </w:r>
      <w:r>
        <w:rPr/>
        <w:t>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pt;height:226.1pt" filled="f" o:ole="">
            <v:imagedata r:id="rId5" o:title=""/>
          </v:shape>
          <o:OLEObject Type="Embed" ProgID="Excel.Sheet.12" ShapeID="ole_rId4" DrawAspect="Content" ObjectID="_75570692" r:id="rId4"/>
        </w:objec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661524378" r:id="rId6"/>
        </w:objec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 w:eastAsia="en-US"/>
        </w:rPr>
        <w:object w:dxaOrig="8960" w:dyaOrig="9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pt;height:472.85pt" filled="f" o:ole="">
            <v:imagedata r:id="rId9" o:title=""/>
          </v:shape>
          <o:OLEObject Type="Embed" ProgID="Excel.Sheet.12" ShapeID="ole_rId8" DrawAspect="Content" ObjectID="_166284142" r:id="rId8"/>
        </w:objec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мые лесохозяйственные мероприятия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лесохозяйственные работы;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лесокультурные работы;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лесозащитные  работы;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довой объем производства: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39"/>
      </w:tblGrid>
      <w:tr>
        <w:trPr>
          <w:trHeight w:val="1042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ичества, це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>
          <w:trHeight w:val="28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ев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ятич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вин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тай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шевич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т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бин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ан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Слобод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ж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ниц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н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родн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Баран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вско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>
          <w:trHeight w:val="3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«Неманиц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реднесписочная численность работающих по состоянию на 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 составляет 6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человек 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четная лесосека по главному пользованию на 2017 год – 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т.ч. по хвойному хозяйству  </w:t>
      </w:r>
      <w:r>
        <w:rPr>
          <w:sz w:val="28"/>
          <w:szCs w:val="28"/>
          <w:lang w:val="ru-RU"/>
        </w:rPr>
        <w:t>170,8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лесхоза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лесничеств – 17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Лесной питомник – 1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оизводственный участок – 1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лесохозяйственных участков  - 50</w:t>
      </w:r>
    </w:p>
    <w:p>
      <w:pPr>
        <w:pStyle w:val="TextBody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лесных обходов – </w:t>
      </w:r>
      <w:r>
        <w:rPr>
          <w:sz w:val="28"/>
          <w:szCs w:val="28"/>
          <w:lang w:val="ru-RU"/>
        </w:rPr>
        <w:t>189</w:t>
      </w:r>
    </w:p>
    <w:p>
      <w:pPr>
        <w:pStyle w:val="TextBody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охозяйственная деятельность за 2015-2016 год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53"/>
        <w:gridCol w:w="2835"/>
      </w:tblGrid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совосстановление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осев и посадка леса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9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подроста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созащитные мероприятия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ее лесопатологическое обследование, тыс. г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чвенные раскопки, шт. 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клодка ловчих деревьев,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ческие методы защиты лесов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сопатологический мониторинг,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5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минерализованных полос,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за минерализованными полосами,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5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случаев пожаров, 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йденная пожаром площадь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мовольные порубки, 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ная масса,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4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о,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ки ухода за лесом и санитарные рубки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запас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7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уход в молодняках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масса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6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реживание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запас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4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1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ходная, 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6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запас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8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очные санитарные рубки,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запас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1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1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лошные санитарные рубки,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запас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, тыс.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8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е производство и экономические показатели за 2016 год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5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Ед.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о товарной продукци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 % к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воз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продукции на эк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д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яя зарплата по лес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яя зарплата по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ыль  от реализац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8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на 1 руб. тов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,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нтаб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1</w:t>
            </w:r>
          </w:p>
        </w:tc>
      </w:tr>
    </w:tbl>
    <w:p>
      <w:pPr>
        <w:pStyle w:val="TextBody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хотничье хозяйство</w:t>
      </w:r>
    </w:p>
    <w:p>
      <w:pPr>
        <w:pStyle w:val="TextBody"/>
        <w:keepNext w:val="true"/>
        <w:widowControl w:val="false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Охотничье хозяйство лесхоза организовано в 1968 году.  Площадь охотугодий  составляет 26,4 тыс.га.,  из них 21,7  тыс.га. - лесных,  4,5 тыс.га.- полевых,  0,2 тыс.га. – водно-болотных. </w:t>
      </w:r>
    </w:p>
    <w:p>
      <w:pPr>
        <w:pStyle w:val="TextBody"/>
        <w:keepNext w:val="true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хотничье хозяйство расположено на территории 3-х лесничеств: Жортайского,  Пруд – Баранского,  Кищино – Слободского лесничеств. Охотустройство проведено в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 году. </w:t>
      </w:r>
    </w:p>
    <w:p>
      <w:pPr>
        <w:pStyle w:val="TextBody"/>
        <w:keepNext w:val="true"/>
        <w:widowControl w:val="false"/>
        <w:suppressAutoHyphens w:val="true"/>
        <w:ind w:firstLine="709"/>
        <w:rPr/>
      </w:pPr>
      <w:r>
        <w:rPr>
          <w:sz w:val="28"/>
          <w:szCs w:val="28"/>
        </w:rPr>
        <w:t>Штат сотрудников охотхозяйства составляет 3 егеря и инженер по охотничьему хозяйству.</w:t>
      </w:r>
    </w:p>
    <w:p>
      <w:pPr>
        <w:pStyle w:val="TextBody"/>
        <w:keepNext w:val="true"/>
        <w:widowControl w:val="false"/>
        <w:suppressAutoHyphens w:val="true"/>
        <w:ind w:firstLine="709"/>
        <w:jc w:val="left"/>
        <w:rPr/>
      </w:pPr>
      <w:r>
        <w:rPr>
          <w:sz w:val="28"/>
          <w:szCs w:val="28"/>
        </w:rPr>
        <w:t>На территории охотничьего хозяйства выделена зона покоя общей площадью 2,</w:t>
      </w:r>
      <w:r>
        <w:rPr>
          <w:sz w:val="28"/>
          <w:szCs w:val="28"/>
          <w:lang w:val="ru-RU"/>
        </w:rPr>
        <w:t>445</w:t>
      </w:r>
      <w:r>
        <w:rPr>
          <w:sz w:val="28"/>
          <w:szCs w:val="28"/>
        </w:rPr>
        <w:t xml:space="preserve"> тыс.га.</w:t>
      </w:r>
    </w:p>
    <w:p>
      <w:pPr>
        <w:pStyle w:val="TextBody"/>
        <w:keepNext w:val="true"/>
        <w:widowControl w:val="false"/>
        <w:suppressAutoHyphens w:val="true"/>
        <w:ind w:firstLine="709"/>
        <w:rPr/>
      </w:pPr>
      <w:r>
        <w:rPr>
          <w:sz w:val="28"/>
          <w:szCs w:val="28"/>
        </w:rPr>
        <w:t>Принятая численность копытных животных согласно проведенного учета в 2016 году составляет:</w:t>
      </w:r>
    </w:p>
    <w:p>
      <w:pPr>
        <w:pStyle w:val="TextBody"/>
        <w:keepNext w:val="true"/>
        <w:widowControl w:val="false"/>
        <w:suppressAutoHyphens w:val="true"/>
        <w:ind w:firstLine="709"/>
        <w:jc w:val="left"/>
        <w:rPr/>
      </w:pPr>
      <w:r>
        <w:rPr>
          <w:sz w:val="28"/>
          <w:szCs w:val="28"/>
        </w:rPr>
        <w:t>ЛОСЬ           105   (плотность 4,8)</w:t>
      </w:r>
    </w:p>
    <w:p>
      <w:pPr>
        <w:pStyle w:val="TextBody"/>
        <w:keepNext w:val="true"/>
        <w:widowControl w:val="false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БАН        3   (плотность 0,1)</w:t>
      </w:r>
    </w:p>
    <w:p>
      <w:pPr>
        <w:pStyle w:val="TextBody"/>
        <w:keepNext w:val="true"/>
        <w:widowControl w:val="false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КОСУЛЯ     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  (плотность </w:t>
      </w:r>
      <w:r>
        <w:rPr>
          <w:sz w:val="28"/>
          <w:szCs w:val="28"/>
          <w:lang w:val="ru-RU"/>
        </w:rPr>
        <w:t>7,9</w:t>
      </w:r>
      <w:r>
        <w:rPr>
          <w:sz w:val="28"/>
          <w:szCs w:val="28"/>
        </w:rPr>
        <w:t>)</w:t>
      </w:r>
    </w:p>
    <w:p>
      <w:pPr>
        <w:pStyle w:val="TextBody"/>
        <w:keepNext w:val="true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охотхозяйства ежегодно устраивается 10 га кормовых полей, имеется 6 кормушек для косуль, 10 стрелковых вышек и 25 км стрелковых линий.</w:t>
      </w:r>
    </w:p>
    <w:p>
      <w:pPr>
        <w:pStyle w:val="TextBody"/>
        <w:keepNext w:val="true"/>
        <w:widowControl w:val="false"/>
        <w:suppressAutoHyphens w:val="true"/>
        <w:ind w:firstLine="709"/>
        <w:rPr/>
      </w:pPr>
      <w:r>
        <w:rPr>
          <w:sz w:val="28"/>
          <w:szCs w:val="28"/>
        </w:rPr>
        <w:t>На территории лесоохотничьего хозяйства действует Временное положение «Об особом режиме изъятия, захоронения и, или  уничтожения ресурсов дикого кабана на территории Республики Беларусь» утвержденное постановлением Совета Министров Республики Беларусь от 29.08.2013г.  № 758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leshoz@mail.ru" TargetMode="External"/><Relationship Id="rId3" Type="http://schemas.openxmlformats.org/officeDocument/2006/relationships/hyperlink" Target="mailto:info@borisovleshoz.by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8:00Z</dcterms:created>
  <dc:creator>T45</dc:creator>
  <dc:description/>
  <cp:keywords/>
  <dc:language>en-US</dc:language>
  <cp:lastModifiedBy>a.nasilovskiy</cp:lastModifiedBy>
  <dcterms:modified xsi:type="dcterms:W3CDTF">2017-07-28T12:25:00Z</dcterms:modified>
  <cp:revision>7</cp:revision>
  <dc:subject/>
  <dc:title/>
</cp:coreProperties>
</file>